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05469233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Установка личного сертификата через КриптоПро </w:t>
            </w:r>
            <w:r>
              <w:rPr>
                <w:rStyle w:val="IndexLink"/>
                <w:lang w:val="en-US" w:eastAsia="en-US"/>
              </w:rPr>
              <w:t>CSP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05469234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верка корневых сертифика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05469235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ановка корневого сертификата Головного удостоверяющего цен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05469236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ановка промежуточных сертификатов «УЦ 1 ИС ГУЦ» и «УЦ 2 ИС ГУЦ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05469237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ановка промежуточного сертификата своего удостоверяющего цент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/>
          <w:b/>
          <w:bCs/>
          <w:sz w:val="3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32"/>
          <w:szCs w:val="22"/>
          <w:lang w:val="ru-RU" w:eastAsia="en-US"/>
        </w:rPr>
      </w:r>
    </w:p>
    <w:p>
      <w:pPr>
        <w:pStyle w:val="Style12"/>
        <w:numPr>
          <w:ilvl w:val="0"/>
          <w:numId w:val="5"/>
        </w:numPr>
        <w:jc w:val="center"/>
        <w:rPr>
          <w:sz w:val="32"/>
          <w:lang w:val="ru-RU"/>
        </w:rPr>
      </w:pPr>
      <w:bookmarkStart w:id="0" w:name="__RefHeading___Toc505469233"/>
      <w:bookmarkEnd w:id="0"/>
      <w:r>
        <w:rPr>
          <w:sz w:val="32"/>
          <w:lang w:val="ru-RU"/>
        </w:rPr>
        <w:t xml:space="preserve">Установка личного сертификата через </w:t>
      </w:r>
      <w:r>
        <w:rPr>
          <w:lang w:val="ru-RU"/>
        </w:rPr>
        <w:t xml:space="preserve">КриптоПро </w:t>
      </w:r>
      <w:r>
        <w:rPr/>
        <w:t>CSP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bookmarkStart w:id="1" w:name="_Ref505465106"/>
      <w:r>
        <w:rPr>
          <w:sz w:val="28"/>
          <w:szCs w:val="28"/>
          <w:lang w:val="ru-RU"/>
        </w:rPr>
        <w:t xml:space="preserve">Запустить КриптоПро </w:t>
      </w:r>
      <w:r>
        <w:rPr>
          <w:sz w:val="28"/>
          <w:szCs w:val="28"/>
        </w:rPr>
        <w:t>CSP</w:t>
      </w:r>
      <w:r>
        <w:rPr>
          <w:sz w:val="28"/>
          <w:szCs w:val="28"/>
          <w:lang w:val="ru-RU"/>
        </w:rPr>
        <w:t xml:space="preserve"> (Меню Пуск – Панель управления - КриптоПро </w:t>
      </w:r>
      <w:r>
        <w:rPr>
          <w:sz w:val="28"/>
          <w:szCs w:val="28"/>
        </w:rPr>
        <w:t>CSP</w:t>
      </w:r>
      <w:r>
        <w:rPr>
          <w:sz w:val="28"/>
          <w:szCs w:val="28"/>
          <w:lang w:val="ru-RU"/>
        </w:rPr>
        <w:t>).</w:t>
      </w:r>
      <w:bookmarkEnd w:id="1"/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йти на вкладку «Сервис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1462405</wp:posOffset>
                </wp:positionV>
                <wp:extent cx="1866265" cy="2374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115.15pt;width:146.9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835910" cy="3361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32"/>
          <w:szCs w:val="28"/>
          <w:lang w:val="ru-RU"/>
        </w:rPr>
      </w:pPr>
      <w:r>
        <w:rPr>
          <w:sz w:val="28"/>
          <w:lang w:val="ru-RU"/>
        </w:rPr>
        <w:t>Нажать на кнопку «Просмотреть сертификаты в контейнеры».</w:t>
      </w:r>
    </w:p>
    <w:p>
      <w:pPr>
        <w:pStyle w:val="Normal"/>
        <w:numPr>
          <w:ilvl w:val="1"/>
          <w:numId w:val="5"/>
        </w:numPr>
        <w:rPr>
          <w:sz w:val="36"/>
          <w:szCs w:val="28"/>
          <w:lang w:val="ru-RU"/>
        </w:rPr>
      </w:pPr>
      <w:r>
        <w:rPr>
          <w:sz w:val="28"/>
          <w:lang w:val="ru-RU"/>
        </w:rPr>
        <w:t>В открывшемся окне нажать на кнопку «Обзор».</w:t>
      </w:r>
    </w:p>
    <w:p>
      <w:pPr>
        <w:pStyle w:val="Normal"/>
        <w:ind w:hanging="0"/>
        <w:rPr>
          <w:sz w:val="32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240</wp:posOffset>
                </wp:positionH>
                <wp:positionV relativeFrom="paragraph">
                  <wp:posOffset>968375</wp:posOffset>
                </wp:positionV>
                <wp:extent cx="660400" cy="2374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pt;margin-top:76.25pt;width:51.95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1635" cy="2274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32"/>
          <w:szCs w:val="28"/>
          <w:lang w:val="ru-RU"/>
        </w:rPr>
      </w:pPr>
      <w:r>
        <w:rPr>
          <w:sz w:val="28"/>
          <w:lang w:val="ru-RU"/>
        </w:rPr>
        <w:t>Откроется список ключевых контейнеров. Выбрать нужный контейнер и нажать «ОК».</w:t>
      </w:r>
    </w:p>
    <w:p>
      <w:pPr>
        <w:pStyle w:val="Normal"/>
        <w:ind w:hanging="0"/>
        <w:rPr>
          <w:sz w:val="32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3130550</wp:posOffset>
                </wp:positionV>
                <wp:extent cx="725805" cy="23749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15pt;margin-top:246.5pt;width:57.1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8525" cy="3467100"/>
            <wp:effectExtent l="0" t="0" r="0" b="0"/>
            <wp:docPr id="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36"/>
          <w:szCs w:val="28"/>
          <w:lang w:val="ru-RU"/>
        </w:rPr>
      </w:pPr>
      <w:r>
        <w:rPr>
          <w:sz w:val="28"/>
          <w:lang w:val="ru-RU"/>
        </w:rPr>
        <w:t>В результате в поле «Имя ключевого контейнера» отобразиться наименование контейнера. Нажать «Далее».</w:t>
      </w:r>
    </w:p>
    <w:p>
      <w:pPr>
        <w:pStyle w:val="Normal"/>
        <w:ind w:hanging="0"/>
        <w:rPr>
          <w:sz w:val="36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5540</wp:posOffset>
                </wp:positionH>
                <wp:positionV relativeFrom="paragraph">
                  <wp:posOffset>2628900</wp:posOffset>
                </wp:positionV>
                <wp:extent cx="728345" cy="23749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207pt;width:57.3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0480" cy="2979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bookmarkStart w:id="2" w:name="_Ref505465112"/>
      <w:r>
        <w:rPr>
          <w:sz w:val="28"/>
          <w:szCs w:val="28"/>
          <w:lang w:val="ru-RU"/>
        </w:rPr>
        <w:t>Откроется окно просмотра сведений о сертификате.</w:t>
      </w:r>
      <w:bookmarkEnd w:id="2"/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6825</wp:posOffset>
                </wp:positionH>
                <wp:positionV relativeFrom="paragraph">
                  <wp:posOffset>2082800</wp:posOffset>
                </wp:positionV>
                <wp:extent cx="728345" cy="23749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5pt;margin-top:164pt;width:57.3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0</wp:posOffset>
                </wp:positionH>
                <wp:positionV relativeFrom="paragraph">
                  <wp:posOffset>1556385</wp:posOffset>
                </wp:positionV>
                <wp:extent cx="1002665" cy="18097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122.55pt;width:78.9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5110" cy="3146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>Проверить срок действия сертификата. Если срок действия закончился, то вернуться назад и выбрать другой контейнер. Если срок действия корректный, то нажать «Установить». Сертификат будет установлен в хранилище «Личные»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97960" cy="146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numPr>
          <w:ilvl w:val="0"/>
          <w:numId w:val="5"/>
        </w:numPr>
        <w:jc w:val="center"/>
        <w:rPr>
          <w:sz w:val="32"/>
          <w:lang w:val="ru-RU"/>
        </w:rPr>
      </w:pPr>
      <w:bookmarkStart w:id="3" w:name="__RefHeading___Toc505469234"/>
      <w:bookmarkEnd w:id="3"/>
      <w:r>
        <w:rPr>
          <w:sz w:val="32"/>
          <w:lang w:val="ru-RU"/>
        </w:rPr>
        <w:t>Проверка корневых сертификатов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елать действия, описанные в пунктах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5106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5112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.7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325</wp:posOffset>
                </wp:positionH>
                <wp:positionV relativeFrom="paragraph">
                  <wp:posOffset>2076450</wp:posOffset>
                </wp:positionV>
                <wp:extent cx="728345" cy="23749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75pt;margin-top:163.5pt;width:57.3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5110" cy="31464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ать «Свойства». Откроется сертификат. Убедиться, что сертификат отображается корректно и без ошибок.</w:t>
      </w:r>
    </w:p>
    <w:p>
      <w:pPr>
        <w:pStyle w:val="Normal"/>
        <w:spacing w:before="0" w:after="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</wp:posOffset>
                </wp:positionH>
                <wp:positionV relativeFrom="paragraph">
                  <wp:posOffset>509905</wp:posOffset>
                </wp:positionV>
                <wp:extent cx="2428240" cy="99758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99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40.15pt;width:191.15pt;height:78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3570</wp:posOffset>
                </wp:positionH>
                <wp:positionV relativeFrom="paragraph">
                  <wp:posOffset>509905</wp:posOffset>
                </wp:positionV>
                <wp:extent cx="2157095" cy="62928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62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pt;margin-top:40.15pt;width:169.8pt;height:49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1000" cy="3632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17190" cy="3632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3670</wp:posOffset>
                </wp:positionH>
                <wp:positionV relativeFrom="paragraph">
                  <wp:posOffset>1139190</wp:posOffset>
                </wp:positionV>
                <wp:extent cx="895350" cy="2806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1pt;mso-wrap-distance-left:9.05pt;mso-wrap-distance-right:9.05pt;mso-wrap-distance-top:0pt;mso-wrap-distance-bottom:0pt;margin-top:89.7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>
          <w:sz w:val="28"/>
          <w:szCs w:val="28"/>
          <w:lang w:val="ru-RU"/>
        </w:rPr>
      </w:pPr>
      <w:r>
        <w:rPr>
          <w:lang w:val="ru-RU" w:eastAsia="en-US"/>
        </w:rPr>
        <w:t>Корректный сертификат</w:t>
        <w:tab/>
        <w:tab/>
        <w:tab/>
        <w:tab/>
        <w:t>Проблемы с сертификатом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йти на вкладку «Путь сертификации»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632460</wp:posOffset>
                </wp:positionV>
                <wp:extent cx="1547495" cy="552450"/>
                <wp:effectExtent l="19685" t="1905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55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5pt;margin-top:49.8pt;width:121.8pt;height:4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1195</wp:posOffset>
                </wp:positionH>
                <wp:positionV relativeFrom="paragraph">
                  <wp:posOffset>632460</wp:posOffset>
                </wp:positionV>
                <wp:extent cx="1547495" cy="42862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49.8pt;width:121.8pt;height:33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3380" cy="36220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21000" cy="36271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0745</wp:posOffset>
                </wp:positionH>
                <wp:positionV relativeFrom="paragraph">
                  <wp:posOffset>1075690</wp:posOffset>
                </wp:positionV>
                <wp:extent cx="895350" cy="2806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1pt;mso-wrap-distance-left:9.05pt;mso-wrap-distance-right:9.05pt;mso-wrap-distance-top:0pt;mso-wrap-distance-bottom:0pt;margin-top:84.7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>
          <w:sz w:val="28"/>
          <w:szCs w:val="28"/>
          <w:lang w:val="ru-RU"/>
        </w:rPr>
      </w:pPr>
      <w:r>
        <w:rPr>
          <w:lang w:val="ru-RU" w:eastAsia="en-US"/>
        </w:rPr>
        <w:t>Корректный сертификат</w:t>
        <w:tab/>
        <w:tab/>
        <w:tab/>
        <w:tab/>
        <w:t>Проблемы с сертификатом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диться, что путь сертификации строиться от «Головного удостоверяющего центра» до Вашего сертификата. Если это так, то дальнейшие пункты инструкции можно не выполнять – корневые сертификаты в порядке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цепочка сертификатов строится не полностью или отображается только Ваш сертификат, то необходимо установить недостающие корневые сертификаты.</w:t>
      </w:r>
      <w:r>
        <w:br w:type="page"/>
      </w:r>
    </w:p>
    <w:p>
      <w:pPr>
        <w:pStyle w:val="Style12"/>
        <w:numPr>
          <w:ilvl w:val="0"/>
          <w:numId w:val="5"/>
        </w:numPr>
        <w:jc w:val="center"/>
        <w:rPr>
          <w:sz w:val="32"/>
          <w:lang w:val="ru-RU"/>
        </w:rPr>
      </w:pPr>
      <w:bookmarkStart w:id="4" w:name="__RefHeading___Toc505469235"/>
      <w:bookmarkEnd w:id="4"/>
      <w:r>
        <w:rPr>
          <w:sz w:val="32"/>
          <w:lang w:val="ru-RU"/>
        </w:rPr>
        <w:t>Установка корневого сертификата Головного удостоверяющего центра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йти на </w:t>
      </w:r>
      <w:hyperlink r:id="rId13">
        <w:r>
          <w:rPr>
            <w:rStyle w:val="InternetLink"/>
            <w:sz w:val="28"/>
            <w:szCs w:val="28"/>
            <w:lang w:val="ru-RU"/>
          </w:rPr>
          <w:t>«Портал уполномоченного федерального органа в области использования электронной подписи»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2106295</wp:posOffset>
                </wp:positionV>
                <wp:extent cx="190500" cy="18097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5pt;margin-top:165.85pt;width:14.95pt;height:1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31242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84" t="24061" r="6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ать на значок сертификата и загрузить сертификат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ь полученный сертификат и нажать «Установить сертификат…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690</wp:posOffset>
                </wp:positionH>
                <wp:positionV relativeFrom="paragraph">
                  <wp:posOffset>2903855</wp:posOffset>
                </wp:positionV>
                <wp:extent cx="1152525" cy="190500"/>
                <wp:effectExtent l="19685" t="19050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pt;margin-top:228.65pt;width:90.7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0690" cy="37064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>В открывшемся окне нажать «Далее». В следующем окне нажать «Поместить все сертификаты в следующее хранилище» и нажать «Обзор…». Выбрать хранилище «Доверенные корневые центры сертификации» и нажать «ОК». Нажать «Далее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1301750</wp:posOffset>
                </wp:positionV>
                <wp:extent cx="2447925" cy="55245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5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102.5pt;width:192.7pt;height:4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9840</wp:posOffset>
                </wp:positionH>
                <wp:positionV relativeFrom="paragraph">
                  <wp:posOffset>3232785</wp:posOffset>
                </wp:positionV>
                <wp:extent cx="628650" cy="1905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2pt;margin-top:254.55pt;width:49.4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13505" cy="35547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ать «Готово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890</wp:posOffset>
                </wp:positionH>
                <wp:positionV relativeFrom="paragraph">
                  <wp:posOffset>2797175</wp:posOffset>
                </wp:positionV>
                <wp:extent cx="628650" cy="1905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pt;margin-top:220.25pt;width:49.4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5505" cy="30937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явлении предупреждения о безопасности нажать «Да», тем самым подтвердив установку сертификата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3095625</wp:posOffset>
                </wp:positionV>
                <wp:extent cx="847725" cy="30480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243.75pt;width:66.7pt;height:2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2580" cy="352552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numPr>
          <w:ilvl w:val="0"/>
          <w:numId w:val="5"/>
        </w:numPr>
        <w:jc w:val="center"/>
        <w:rPr>
          <w:sz w:val="32"/>
          <w:lang w:val="ru-RU"/>
        </w:rPr>
      </w:pPr>
      <w:bookmarkStart w:id="5" w:name="__RefHeading___Toc505469236"/>
      <w:bookmarkEnd w:id="5"/>
      <w:r>
        <w:rPr>
          <w:sz w:val="32"/>
          <w:lang w:val="ru-RU"/>
        </w:rPr>
        <w:t>Установка промежуточных сертификатов «УЦ 1 ИС ГУЦ» и «УЦ 2 ИС ГУЦ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 xml:space="preserve">Перейти на </w:t>
      </w:r>
      <w:hyperlink r:id="rId19">
        <w:r>
          <w:rPr>
            <w:rStyle w:val="InternetLink"/>
            <w:sz w:val="28"/>
            <w:szCs w:val="28"/>
            <w:lang w:val="ru-RU"/>
          </w:rPr>
          <w:t>«Портал уполномоченного федерального органа в области использования электронной подписи»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</wp:posOffset>
                </wp:positionH>
                <wp:positionV relativeFrom="paragraph">
                  <wp:posOffset>2105025</wp:posOffset>
                </wp:positionV>
                <wp:extent cx="190500" cy="3048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65.75pt;width:14.95pt;height:2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9415" cy="31470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36" t="23787" r="63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bookmarkStart w:id="6" w:name="_Ref505467933"/>
      <w:r>
        <w:rPr>
          <w:sz w:val="28"/>
          <w:szCs w:val="28"/>
          <w:lang w:val="ru-RU"/>
        </w:rPr>
        <w:t>Нажать на значок сертификата «УЦ 1 ИС ГУЦ» и загрузить сертификат.</w:t>
      </w:r>
      <w:bookmarkEnd w:id="6"/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ь полученный сертификат и нажать «Установить сертификат…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65</wp:posOffset>
                </wp:positionH>
                <wp:positionV relativeFrom="paragraph">
                  <wp:posOffset>2894330</wp:posOffset>
                </wp:positionV>
                <wp:extent cx="1152525" cy="19050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227.9pt;width:90.7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73070" cy="369189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>В открывшемся окне нажать «Далее». В следующем окне нажать «Поместить все сертификаты в следующее хранилище» и нажать «Обзор…». Выбрать хранилище «Промежуточные центры сертификации» и нажать «ОК». Нажать «Далее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</wp:posOffset>
                </wp:positionH>
                <wp:positionV relativeFrom="paragraph">
                  <wp:posOffset>1301750</wp:posOffset>
                </wp:positionV>
                <wp:extent cx="2447925" cy="552450"/>
                <wp:effectExtent l="19685" t="19050" r="184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5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102.5pt;width:192.7pt;height:4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3232785</wp:posOffset>
                </wp:positionV>
                <wp:extent cx="628650" cy="1905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7pt;margin-top:254.55pt;width:49.4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893820" cy="35464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ать «Готово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890</wp:posOffset>
                </wp:positionH>
                <wp:positionV relativeFrom="paragraph">
                  <wp:posOffset>2797175</wp:posOffset>
                </wp:positionV>
                <wp:extent cx="628650" cy="1905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pt;margin-top:220.25pt;width:49.4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5505" cy="309372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bookmarkStart w:id="7" w:name="_Ref505467937"/>
      <w:r>
        <w:rPr>
          <w:sz w:val="28"/>
          <w:szCs w:val="28"/>
          <w:lang w:val="ru-RU"/>
        </w:rPr>
        <w:t>Сертификат будет установлен.</w:t>
      </w:r>
      <w:bookmarkEnd w:id="7"/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657475" cy="16287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 xml:space="preserve">Проделать действия, описанные в пунктах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7933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.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7937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.6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для сертификата «УЦ 2 ИС ГУЦ».</w:t>
      </w:r>
      <w:r>
        <w:br w:type="page"/>
      </w:r>
    </w:p>
    <w:p>
      <w:pPr>
        <w:pStyle w:val="Style12"/>
        <w:numPr>
          <w:ilvl w:val="0"/>
          <w:numId w:val="5"/>
        </w:numPr>
        <w:jc w:val="center"/>
        <w:rPr>
          <w:sz w:val="32"/>
          <w:lang w:val="ru-RU"/>
        </w:rPr>
      </w:pPr>
      <w:bookmarkStart w:id="8" w:name="__RefHeading___Toc505469237"/>
      <w:bookmarkEnd w:id="8"/>
      <w:r>
        <w:rPr>
          <w:sz w:val="32"/>
          <w:lang w:val="ru-RU"/>
        </w:rPr>
        <w:t>Установка промежуточного сертификата своего удостоверяющего центра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 xml:space="preserve">Проделать действия, описанные в пунктах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5106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5112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.7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5325</wp:posOffset>
                </wp:positionH>
                <wp:positionV relativeFrom="paragraph">
                  <wp:posOffset>2076450</wp:posOffset>
                </wp:positionV>
                <wp:extent cx="728345" cy="237490"/>
                <wp:effectExtent l="19685" t="19050" r="1841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3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75pt;margin-top:163.5pt;width:57.3pt;height:18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5110" cy="314642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ать «Свойства».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920</wp:posOffset>
                </wp:positionH>
                <wp:positionV relativeFrom="paragraph">
                  <wp:posOffset>2032635</wp:posOffset>
                </wp:positionV>
                <wp:extent cx="1356995" cy="238125"/>
                <wp:effectExtent l="19685" t="19685" r="1841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60.05pt;width:106.8pt;height:18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2921000" cy="36322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>Запомнить наименование удостоверяющего центра, выдавшего Вам сертификат (Строка «Кем выдан»)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ru-RU"/>
        </w:rPr>
        <w:t xml:space="preserve">Перейти на </w:t>
      </w:r>
      <w:hyperlink r:id="rId27">
        <w:r>
          <w:rPr>
            <w:rStyle w:val="InternetLink"/>
            <w:sz w:val="28"/>
            <w:szCs w:val="28"/>
            <w:lang w:val="ru-RU"/>
          </w:rPr>
          <w:t>«Портал уполномоченного федерального органа в области использования электронной подписи»</w:t>
        </w:r>
      </w:hyperlink>
      <w:r>
        <w:rPr>
          <w:sz w:val="28"/>
          <w:szCs w:val="28"/>
          <w:lang w:val="ru-RU"/>
        </w:rPr>
        <w:t>. Используя фильтр, найти сертификаты удостоверяющего центра, выдавшего Вам сертификат. Для этого в поле «Кому выдан» ввести наименование из предыдущего пункта. Нажать «Применить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</wp:posOffset>
                </wp:positionH>
                <wp:positionV relativeFrom="paragraph">
                  <wp:posOffset>2200275</wp:posOffset>
                </wp:positionV>
                <wp:extent cx="190500" cy="81788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73.25pt;width:14.95pt;height:64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0</wp:posOffset>
                </wp:positionV>
                <wp:extent cx="1181100" cy="28194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79.5pt;width:92.95pt;height:22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1485900</wp:posOffset>
                </wp:positionV>
                <wp:extent cx="600075" cy="224790"/>
                <wp:effectExtent l="19685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17pt;width:47.2pt;height:17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888990" cy="315468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84" t="15964" r="5565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sz w:val="28"/>
          <w:szCs w:val="28"/>
          <w:lang w:val="ru-RU"/>
        </w:rPr>
        <w:t xml:space="preserve">Проделать действия, описанные в пунктах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7933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.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505467937 \r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.6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для всех найденных сертифи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25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25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ИСПДн1 Знак"/>
    <w:qFormat/>
    <w:rPr>
      <w:rFonts w:ascii="Times New Roman" w:hAnsi="Times New Roman" w:cs="Arial"/>
      <w:b/>
      <w:bCs/>
      <w:kern w:val="2"/>
      <w:sz w:val="28"/>
      <w:szCs w:val="28"/>
      <w:lang w:val="en-US"/>
    </w:rPr>
  </w:style>
  <w:style w:type="character" w:styleId="31">
    <w:name w:val="ИСПДн3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1">
    <w:name w:val="ИСПДн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41">
    <w:name w:val="ИСПДн4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унк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Маркер Знак"/>
    <w:qFormat/>
    <w:rPr>
      <w:rFonts w:ascii="Times New Roman" w:hAnsi="Times New Roman" w:eastAsia="Times New Roman" w:cs="Arial"/>
      <w:sz w:val="28"/>
      <w:szCs w:val="28"/>
    </w:rPr>
  </w:style>
  <w:style w:type="character" w:styleId="Style9">
    <w:name w:val="Под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76" w:before="0" w:after="200"/>
    </w:pPr>
    <w:rPr>
      <w:b/>
      <w:bCs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240" w:after="60"/>
      <w:ind w:firstLine="720"/>
      <w:jc w:val="left"/>
      <w:outlineLvl w:val="9"/>
    </w:pPr>
    <w:rPr>
      <w:rFonts w:ascii="Cambria" w:hAnsi="Cambria" w:cs="Times New Roman"/>
      <w:sz w:val="32"/>
      <w:szCs w:val="32"/>
    </w:rPr>
  </w:style>
  <w:style w:type="paragraph" w:styleId="12">
    <w:name w:val="ИСПДн1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eastAsia="Times New Roman" w:cs="Times New Roman"/>
      <w:lang w:val="en-US"/>
    </w:rPr>
  </w:style>
  <w:style w:type="paragraph" w:styleId="22">
    <w:name w:val="ИСПДн2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ИСПДн3"/>
    <w:basedOn w:val="22"/>
    <w:qFormat/>
    <w:pPr/>
    <w:rPr/>
  </w:style>
  <w:style w:type="paragraph" w:styleId="42">
    <w:name w:val="ИСПДн4"/>
    <w:basedOn w:val="32"/>
    <w:qFormat/>
    <w:pPr/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Маркер"/>
    <w:basedOn w:val="Normal"/>
    <w:qFormat/>
    <w:pPr>
      <w:widowControl w:val="false"/>
      <w:numPr>
        <w:ilvl w:val="0"/>
        <w:numId w:val="4"/>
      </w:numPr>
      <w:autoSpaceDE w:val="false"/>
      <w:ind w:left="0" w:firstLine="426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Style15">
    <w:name w:val="Подпункт"/>
    <w:basedOn w:val="Style13"/>
    <w:qFormat/>
    <w:pPr>
      <w:ind w:firstLine="720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40"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e-trust.gosuslugi.ru/UFOCerts?Page=1&amp;FilterSubject=&#1043;&#1086;&#1083;&#1086;&#1074;&#1085;&#1086;&#1081;+&#1091;&#1076;&#1086;&#1089;&#1090;&#1086;&#1074;&#1077;&#1088;&#1103;&#1102;&#1097;&#1080;&#1081;+&#1094;&#1077;&#1085;&#1090;&#1088;&amp;FilterIssuer=&#1043;&#1086;&#1083;&#1086;&#1074;&#1085;&#1086;&#1081;+&#1091;&#1076;&#1086;&#1089;&#1090;&#1086;&#1074;&#1077;&#1088;&#1103;&#1102;&#1097;&#1080;&#1081;+&#1094;&#1077;&#1085;&#1090;&#1088;&amp;FilterSerial=&amp;FilterStatus=0&amp;FilterNotBeforeFrom=&amp;FilterNotBeforeTo=&amp;FilterNotAfterFrom=&amp;FilterNotAfterTo=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e-trust.gosuslugi.ru/UFOCerts?Page=1&amp;FilterSubject=&#1048;&#1057;+&#1043;&#1059;&#1062;&amp;FilterIssuer=&#1043;&#1086;&#1083;&#1086;&#1074;&#1085;&#1086;&#1081;+&#1091;&#1076;&#1086;&#1089;&#1090;&#1086;&#1074;&#1077;&#1088;&#1103;&#1102;&#1097;&#1080;&#1081;+&#1094;&#1077;&#1085;&#1090;&#1088;&amp;FilterSerial=&amp;FilterStatus=0&amp;FilterNotBeforeFrom=&amp;FilterNotBeforeTo=&amp;FilterNotAfterFrom=&amp;FilterNotAfterTo=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hyperlink" Target="https://e-trust.gosuslugi.ru/UFOCerts" TargetMode="External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02:00Z</dcterms:created>
  <dc:creator>koledas</dc:creator>
  <dc:description/>
  <cp:keywords/>
  <dc:language>en-US</dc:language>
  <cp:lastModifiedBy>koledas</cp:lastModifiedBy>
  <dcterms:modified xsi:type="dcterms:W3CDTF">2018-02-03T17:58:00Z</dcterms:modified>
  <cp:revision>10</cp:revision>
  <dc:subject/>
  <dc:title/>
</cp:coreProperties>
</file>